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:\rj\rj.f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l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ks-Deva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8:00Z</dcterms:created>
  <dc:creator>jmmontaner</dc:creator>
  <dc:description/>
  <cp:keywords/>
  <dc:language>en-US</dc:language>
  <cp:lastModifiedBy>jmmontaner</cp:lastModifiedBy>
  <dcterms:modified xsi:type="dcterms:W3CDTF">2011-09-15T09:27:00Z</dcterms:modified>
  <cp:revision>2</cp:revision>
  <dc:subject/>
  <dc:title>c:\rj\rj</dc:title>
</cp:coreProperties>
</file>